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651155301"/>
      <w:bookmarkStart w:id="1" w:name="__Fieldmark__2_2651155301"/>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651155301"/>
      <w:bookmarkStart w:id="3" w:name="__Fieldmark__3_2651155301"/>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2651155301"/>
      <w:bookmarkStart w:id="5" w:name="__Fieldmark__4_2651155301"/>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2651155301"/>
      <w:bookmarkStart w:id="7" w:name="__Fieldmark__5_2651155301"/>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2651155301"/>
      <w:bookmarkStart w:id="9" w:name="__Fieldmark__6_2651155301"/>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2651155301"/>
      <w:bookmarkStart w:id="11" w:name="__Fieldmark__20_2651155301"/>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2651155301"/>
      <w:bookmarkStart w:id="13" w:name="__Fieldmark__21_2651155301"/>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2651155301"/>
      <w:bookmarkStart w:id="15" w:name="__Fieldmark__22_2651155301"/>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2651155301"/>
      <w:bookmarkStart w:id="17" w:name="__Fieldmark__23_2651155301"/>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2651155301"/>
      <w:bookmarkStart w:id="19" w:name="__Fieldmark__24_2651155301"/>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2651155301"/>
      <w:bookmarkStart w:id="21" w:name="__Fieldmark__25_2651155301"/>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2651155301"/>
      <w:bookmarkStart w:id="23" w:name="__Fieldmark__29_2651155301"/>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2651155301"/>
      <w:bookmarkStart w:id="25" w:name="__Fieldmark__30_2651155301"/>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2651155301"/>
      <w:bookmarkStart w:id="27" w:name="__Fieldmark__31_2651155301"/>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2651155301"/>
      <w:bookmarkStart w:id="29" w:name="__Fieldmark__32_2651155301"/>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2651155301"/>
      <w:bookmarkStart w:id="31" w:name="__Fieldmark__33_2651155301"/>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2651155301"/>
      <w:bookmarkStart w:id="33" w:name="__Fieldmark__34_2651155301"/>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2651155301"/>
      <w:bookmarkStart w:id="35" w:name="__Fieldmark__35_2651155301"/>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2651155301"/>
      <w:bookmarkStart w:id="37" w:name="__Fieldmark__69_2651155301"/>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2651155301"/>
      <w:bookmarkStart w:id="39" w:name="__Fieldmark__70_2651155301"/>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2651155301"/>
      <w:bookmarkStart w:id="41" w:name="__Fieldmark__71_2651155301"/>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2651155301"/>
      <w:bookmarkStart w:id="43" w:name="__Fieldmark__72_2651155301"/>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2651155301"/>
      <w:bookmarkStart w:id="45" w:name="__Fieldmark__73_2651155301"/>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2651155301"/>
      <w:bookmarkStart w:id="47" w:name="__Fieldmark__74_2651155301"/>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2651155301"/>
      <w:bookmarkStart w:id="49" w:name="__Fieldmark__75_2651155301"/>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2651155301"/>
      <w:bookmarkStart w:id="51" w:name="__Fieldmark__87_2651155301"/>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2651155301"/>
      <w:bookmarkStart w:id="53" w:name="__Fieldmark__88_2651155301"/>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2651155301"/>
      <w:bookmarkStart w:id="55" w:name="__Fieldmark__89_2651155301"/>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2651155301"/>
      <w:bookmarkStart w:id="57" w:name="__Fieldmark__90_2651155301"/>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2651155301"/>
      <w:bookmarkStart w:id="59" w:name="__Fieldmark__91_2651155301"/>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2651155301"/>
      <w:bookmarkStart w:id="61" w:name="__Fieldmark__135_2651155301"/>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2651155301"/>
      <w:bookmarkStart w:id="63" w:name="__Fieldmark__136_2651155301"/>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2651155301"/>
      <w:bookmarkStart w:id="65" w:name="__Fieldmark__137_2651155301"/>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2651155301"/>
      <w:bookmarkStart w:id="67" w:name="__Fieldmark__138_2651155301"/>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2651155301"/>
      <w:bookmarkStart w:id="69" w:name="__Fieldmark__139_2651155301"/>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2651155301"/>
      <w:bookmarkStart w:id="71" w:name="__Fieldmark__140_2651155301"/>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2651155301"/>
      <w:bookmarkStart w:id="73" w:name="__Fieldmark__141_2651155301"/>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2651155301"/>
      <w:bookmarkStart w:id="75" w:name="__Fieldmark__142_2651155301"/>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r>
        <w:br w:type="page"/>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2651155301"/>
      <w:bookmarkStart w:id="77" w:name="__Fieldmark__147_2651155301"/>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2651155301"/>
      <w:bookmarkStart w:id="79" w:name="__Fieldmark__148_2651155301"/>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2651155301"/>
      <w:bookmarkStart w:id="81" w:name="__Fieldmark__149_2651155301"/>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2651155301"/>
      <w:bookmarkStart w:id="83" w:name="__Fieldmark__152_2651155301"/>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2651155301"/>
      <w:bookmarkStart w:id="85" w:name="__Fieldmark__153_2651155301"/>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2651155301"/>
      <w:bookmarkStart w:id="87" w:name="__Fieldmark__154_2651155301"/>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2651155301"/>
      <w:bookmarkStart w:id="89" w:name="__Fieldmark__155_2651155301"/>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2651155301"/>
      <w:bookmarkStart w:id="91" w:name="__Fieldmark__156_2651155301"/>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2651155301"/>
      <w:bookmarkStart w:id="93" w:name="__Fieldmark__157_2651155301"/>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2651155301"/>
      <w:bookmarkStart w:id="95" w:name="__Fieldmark__158_2651155301"/>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2651155301"/>
      <w:bookmarkStart w:id="97" w:name="__Fieldmark__159_2651155301"/>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2651155301"/>
      <w:bookmarkStart w:id="99" w:name="__Fieldmark__160_2651155301"/>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2651155301"/>
      <w:bookmarkStart w:id="101" w:name="__Fieldmark__161_2651155301"/>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2651155301"/>
      <w:bookmarkStart w:id="103" w:name="__Fieldmark__162_2651155301"/>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2651155301"/>
      <w:bookmarkStart w:id="105" w:name="__Fieldmark__163_2651155301"/>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2651155301"/>
      <w:bookmarkStart w:id="107" w:name="__Fieldmark__164_2651155301"/>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2651155301"/>
      <w:bookmarkStart w:id="109" w:name="__Fieldmark__165_2651155301"/>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2651155301"/>
      <w:bookmarkStart w:id="111" w:name="__Fieldmark__166_2651155301"/>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2651155301"/>
      <w:bookmarkStart w:id="113" w:name="__Fieldmark__168_2651155301"/>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2651155301"/>
      <w:bookmarkStart w:id="115" w:name="__Fieldmark__169_2651155301"/>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2651155301"/>
      <w:bookmarkStart w:id="117" w:name="__Fieldmark__170_2651155301"/>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2651155301"/>
      <w:bookmarkStart w:id="119" w:name="__Fieldmark__171_2651155301"/>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2651155301"/>
      <w:bookmarkStart w:id="121" w:name="__Fieldmark__172_2651155301"/>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2651155301"/>
      <w:bookmarkStart w:id="123" w:name="__Fieldmark__173_2651155301"/>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2651155301"/>
      <w:bookmarkStart w:id="125" w:name="__Fieldmark__174_2651155301"/>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2651155301"/>
      <w:bookmarkStart w:id="127" w:name="__Fieldmark__175_2651155301"/>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2651155301"/>
      <w:bookmarkStart w:id="129" w:name="__Fieldmark__176_2651155301"/>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2651155301"/>
      <w:bookmarkStart w:id="131" w:name="__Fieldmark__177_2651155301"/>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2651155301"/>
      <w:bookmarkStart w:id="133" w:name="__Fieldmark__178_2651155301"/>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2651155301"/>
      <w:bookmarkStart w:id="135" w:name="__Fieldmark__179_2651155301"/>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2651155301"/>
      <w:bookmarkStart w:id="137" w:name="__Fieldmark__180_2651155301"/>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2651155301"/>
      <w:bookmarkStart w:id="139" w:name="__Fieldmark__182_2651155301"/>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2651155301"/>
      <w:bookmarkStart w:id="141" w:name="__Fieldmark__183_2651155301"/>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2651155301"/>
      <w:bookmarkStart w:id="143" w:name="__Fieldmark__184_2651155301"/>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2651155301"/>
      <w:bookmarkStart w:id="145" w:name="__Fieldmark__185_2651155301"/>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2651155301"/>
      <w:bookmarkStart w:id="147" w:name="__Fieldmark__186_2651155301"/>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2651155301"/>
      <w:bookmarkStart w:id="149" w:name="__Fieldmark__188_2651155301"/>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2651155301"/>
      <w:bookmarkStart w:id="151" w:name="__Fieldmark__189_2651155301"/>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2651155301"/>
      <w:bookmarkStart w:id="153" w:name="__Fieldmark__190_2651155301"/>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2651155301"/>
      <w:bookmarkStart w:id="155" w:name="__Fieldmark__191_2651155301"/>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2651155301"/>
      <w:bookmarkStart w:id="157" w:name="__Fieldmark__193_2651155301"/>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2651155301"/>
      <w:bookmarkStart w:id="159" w:name="__Fieldmark__194_2651155301"/>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2651155301"/>
      <w:bookmarkStart w:id="161" w:name="__Fieldmark__195_2651155301"/>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2651155301"/>
      <w:bookmarkStart w:id="163" w:name="__Fieldmark__196_2651155301"/>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2651155301"/>
      <w:bookmarkStart w:id="165" w:name="__Fieldmark__197_2651155301"/>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2651155301"/>
      <w:bookmarkStart w:id="167" w:name="__Fieldmark__199_2651155301"/>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2651155301"/>
      <w:bookmarkStart w:id="169" w:name="__Fieldmark__200_2651155301"/>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2651155301"/>
      <w:bookmarkStart w:id="171" w:name="__Fieldmark__201_2651155301"/>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2651155301"/>
      <w:bookmarkStart w:id="173" w:name="__Fieldmark__203_2651155301"/>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2651155301"/>
      <w:bookmarkStart w:id="175" w:name="__Fieldmark__204_2651155301"/>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2651155301"/>
      <w:bookmarkStart w:id="177" w:name="__Fieldmark__205_2651155301"/>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2651155301"/>
      <w:bookmarkStart w:id="179" w:name="__Fieldmark__206_2651155301"/>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2651155301"/>
      <w:bookmarkStart w:id="181" w:name="__Fieldmark__207_2651155301"/>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2651155301"/>
      <w:bookmarkStart w:id="183" w:name="__Fieldmark__208_2651155301"/>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2651155301"/>
      <w:bookmarkStart w:id="185" w:name="__Fieldmark__210_2651155301"/>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2651155301"/>
      <w:bookmarkStart w:id="187" w:name="__Fieldmark__211_2651155301"/>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2651155301"/>
      <w:bookmarkStart w:id="189" w:name="__Fieldmark__213_2651155301"/>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2651155301"/>
      <w:bookmarkStart w:id="191" w:name="__Fieldmark__214_2651155301"/>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2651155301"/>
      <w:bookmarkStart w:id="193" w:name="__Fieldmark__215_2651155301"/>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2651155301"/>
      <w:bookmarkStart w:id="195" w:name="__Fieldmark__216_2651155301"/>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2651155301"/>
      <w:bookmarkStart w:id="197" w:name="__Fieldmark__217_2651155301"/>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2651155301"/>
      <w:bookmarkStart w:id="199" w:name="__Fieldmark__218_2651155301"/>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2651155301"/>
      <w:bookmarkStart w:id="201" w:name="__Fieldmark__220_2651155301"/>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2651155301"/>
      <w:bookmarkStart w:id="203" w:name="__Fieldmark__221_2651155301"/>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2651155301"/>
      <w:bookmarkStart w:id="205" w:name="__Fieldmark__222_2651155301"/>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2651155301"/>
      <w:bookmarkStart w:id="207" w:name="__Fieldmark__223_2651155301"/>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5"/>
      <w:footerReference w:type="default" r:id="rId6"/>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4">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7:00Z</dcterms:created>
  <dc:creator>khiggins</dc:creator>
  <dc:description/>
  <cp:keywords/>
  <dc:language>en-US</dc:language>
  <cp:lastModifiedBy>GHarrison</cp:lastModifiedBy>
  <cp:lastPrinted>2017-06-13T16:47:00Z</cp:lastPrinted>
  <dcterms:modified xsi:type="dcterms:W3CDTF">2024-04-23T07:07:00Z</dcterms:modified>
  <cp:revision>2</cp:revision>
  <dc:subject/>
  <dc:title>A4 JOINT B&amp;W TEMPLATE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11BE514F6BD419CC087FB03B1638E</vt:lpwstr>
  </property>
  <property fmtid="{D5CDD505-2E9C-101B-9397-08002B2CF9AE}" pid="3" name="_activity">
    <vt:lpwstr/>
  </property>
</Properties>
</file>